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firstLine="212"/>
        <w:jc w:val="right"/>
        <w:rPr>
          <w:rFonts w:cs="Times New Roman"/>
          <w:sz w:val="20"/>
          <w:szCs w:val="20"/>
        </w:rPr>
      </w:pPr>
      <w:r>
        <w:rPr/>
        <w:t>　　　　　　　</w:t>
      </w:r>
      <w:r>
        <w:rPr>
          <w:sz w:val="20"/>
          <w:szCs w:val="20"/>
        </w:rPr>
        <w:t>　　　　　　　　　　　　　　　　　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様式１</w:t>
      </w:r>
    </w:p>
    <w:p>
      <w:pPr>
        <w:pStyle w:val="Normal"/>
        <w:spacing w:lineRule="exact" w:line="616"/>
        <w:rPr>
          <w:sz w:val="60"/>
          <w:szCs w:val="6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60"/>
          <w:szCs w:val="60"/>
        </w:rPr>
        <w:t>正</w:t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16"/>
        <w:jc w:val="center"/>
        <w:rPr>
          <w:rFonts w:cs="Times New Roman"/>
          <w:b/>
          <w:b/>
          <w:sz w:val="32"/>
          <w:szCs w:val="20"/>
        </w:rPr>
      </w:pPr>
      <w:r>
        <w:rPr>
          <w:b/>
          <w:sz w:val="44"/>
          <w:szCs w:val="60"/>
        </w:rPr>
        <w:t>新 規</w:t>
      </w:r>
    </w:p>
    <w:p>
      <w:pPr>
        <w:pStyle w:val="Normal"/>
        <w:spacing w:lineRule="exact" w:line="21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8711" w:type="dxa"/>
        <w:jc w:val="left"/>
        <w:tblInd w:w="4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3"/>
        <w:gridCol w:w="701"/>
        <w:gridCol w:w="801"/>
        <w:gridCol w:w="1802"/>
        <w:gridCol w:w="1702"/>
        <w:gridCol w:w="1402"/>
      </w:tblGrid>
      <w:tr>
        <w:trPr>
          <w:trHeight w:val="436" w:hRule="atLeast"/>
        </w:trPr>
        <w:tc>
          <w:tcPr>
            <w:tcW w:w="3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容器所有者登録申請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登録記号番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受理年月日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令和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1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・申請者の名称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・申請者所在地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spacing w:lineRule="exact" w:line="218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spacing w:lineRule="exact" w:line="218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spacing w:lineRule="exact" w:line="218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spacing w:lineRule="exact" w:line="218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spacing w:lineRule="exact" w:line="218"/>
              <w:textAlignment w:val="auto"/>
              <w:rPr>
                <w:rFonts w:cs="Times New Roman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</w:t>
            </w:r>
            <w:r>
              <w:rPr>
                <w:rFonts w:cs="ＭＳ ゴシック;MS Gothic"/>
                <w:sz w:val="20"/>
                <w:szCs w:val="2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spacing w:lineRule="exact" w:line="218"/>
              <w:textAlignment w:val="auto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spacing w:lineRule="exact" w:line="218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spacing w:lineRule="exact" w:line="218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spacing w:lineRule="exact" w:line="218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spacing w:lineRule="exact" w:line="218"/>
              <w:textAlignment w:val="auto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</w:t>
            </w:r>
            <w:r>
              <w:rPr>
                <w:rFonts w:cs="ＭＳ ゴシック;MS Gothic"/>
                <w:sz w:val="20"/>
                <w:szCs w:val="2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spacing w:lineRule="exact" w:line="218"/>
              <w:textAlignment w:val="auto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ind w:firstLine="202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会社、団体で申請される場合は、所属部署、担当者名まで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ind w:firstLine="202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ご記入下さい｡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ind w:firstLine="202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郵便番号：　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電話番号：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 -</w:t>
            </w:r>
          </w:p>
        </w:tc>
      </w:tr>
      <w:tr>
        <w:trPr>
          <w:trHeight w:val="1526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登録する容器数量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代理登録容器を含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一般継目なし容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個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溶接容器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個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その他の容器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個</w:t>
            </w:r>
          </w:p>
        </w:tc>
      </w:tr>
      <w:tr>
        <w:trPr>
          <w:trHeight w:val="218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　　　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個</w:t>
            </w:r>
          </w:p>
        </w:tc>
      </w:tr>
    </w:tbl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令和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年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月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日</w:t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　代表者氏名　　　　　　　　　　　　　　　　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印</w:t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　　　　　　　　　　　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　　　　　</w:t>
      </w:r>
      <w:r>
        <w:rPr>
          <w:sz w:val="20"/>
          <w:szCs w:val="20"/>
          <w:u w:val="single"/>
        </w:rPr>
        <w:t>　　　　　　　　　　　　　　　　　　　</w:t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　　高圧ガス保安協会　殿</w:t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備考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１．※印の欄は記載しないこと。</w:t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　　　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　　２．この用紙の大きさはＡ４版とする。</w:t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t>　　　　　　　　　　　　　　　　　　　　　　　　　　　　　　　　　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様式２</w:t>
      </w:r>
    </w:p>
    <w:p>
      <w:pPr>
        <w:pStyle w:val="Normal"/>
        <w:spacing w:lineRule="exact" w:line="616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60"/>
          <w:szCs w:val="60"/>
        </w:rPr>
        <w:t>副</w:t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616"/>
        <w:jc w:val="center"/>
        <w:rPr>
          <w:rFonts w:cs="Times New Roman"/>
          <w:b/>
          <w:b/>
          <w:sz w:val="32"/>
          <w:szCs w:val="20"/>
        </w:rPr>
      </w:pPr>
      <w:r>
        <w:rPr>
          <w:b/>
          <w:sz w:val="44"/>
          <w:szCs w:val="60"/>
        </w:rPr>
        <w:t>新 規</w:t>
      </w:r>
    </w:p>
    <w:p>
      <w:pPr>
        <w:pStyle w:val="Normal"/>
        <w:spacing w:lineRule="exact" w:line="21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8711" w:type="dxa"/>
        <w:jc w:val="left"/>
        <w:tblInd w:w="4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3"/>
        <w:gridCol w:w="701"/>
        <w:gridCol w:w="801"/>
        <w:gridCol w:w="1802"/>
        <w:gridCol w:w="1702"/>
        <w:gridCol w:w="1402"/>
      </w:tblGrid>
      <w:tr>
        <w:trPr>
          <w:trHeight w:val="436" w:hRule="atLeast"/>
        </w:trPr>
        <w:tc>
          <w:tcPr>
            <w:tcW w:w="3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容器所有者登録申請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登録記号番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受理年月日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令和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1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・申請者の名称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・申請者所在地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spacing w:lineRule="exact" w:line="218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spacing w:lineRule="exact" w:line="218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spacing w:lineRule="exact" w:line="218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spacing w:lineRule="exact" w:line="218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spacing w:lineRule="exact" w:line="218"/>
              <w:textAlignment w:val="auto"/>
              <w:rPr>
                <w:rFonts w:cs="Times New Roman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</w:t>
            </w:r>
            <w:r>
              <w:rPr>
                <w:rFonts w:cs="ＭＳ ゴシック;MS Gothic"/>
                <w:sz w:val="20"/>
                <w:szCs w:val="2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spacing w:lineRule="exact" w:line="218"/>
              <w:textAlignment w:val="auto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spacing w:lineRule="exact" w:line="218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spacing w:lineRule="exact" w:line="218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spacing w:lineRule="exact" w:line="218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spacing w:lineRule="exact" w:line="218"/>
              <w:textAlignment w:val="auto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</w:t>
            </w:r>
            <w:r>
              <w:rPr>
                <w:rFonts w:cs="ＭＳ ゴシック;MS Gothic"/>
                <w:sz w:val="20"/>
                <w:szCs w:val="2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spacing w:lineRule="exact" w:line="218"/>
              <w:textAlignment w:val="auto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ind w:firstLine="202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会社、団体で申請される場合は、所属部署、担当者名まで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ind w:firstLine="202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ご記入下さい｡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　郵便番号：　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電話番号：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 -</w:t>
            </w:r>
          </w:p>
        </w:tc>
      </w:tr>
      <w:tr>
        <w:trPr>
          <w:trHeight w:val="1526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登録する容器数量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代理登録容器を含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一般継目なし容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個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溶接容器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個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その他の容器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個</w:t>
            </w:r>
          </w:p>
        </w:tc>
      </w:tr>
      <w:tr>
        <w:trPr>
          <w:trHeight w:val="218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　　　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個</w:t>
            </w:r>
          </w:p>
        </w:tc>
      </w:tr>
    </w:tbl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令和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年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月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日</w:t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　代表者氏名　　　　　　　　　　　　　　　　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印</w:t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　　　　　　　　　　　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　　　　　</w:t>
      </w:r>
      <w:r>
        <w:rPr>
          <w:sz w:val="20"/>
          <w:szCs w:val="20"/>
          <w:u w:val="single"/>
        </w:rPr>
        <w:t>　　　　　　　　　　　　　　　　　　　</w:t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　　高圧ガス保安協会　殿</w:t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備考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１．※印の欄は記載しないこと。</w:t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　　　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２．この用紙の大きさはＡ４版とする。</w:t>
      </w:r>
      <w:r>
        <w:rPr>
          <w:sz w:val="20"/>
          <w:szCs w:val="20"/>
        </w:rPr>
        <w:br/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　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様式３</w:t>
      </w:r>
    </w:p>
    <w:p>
      <w:pPr>
        <w:pStyle w:val="Normal"/>
        <w:spacing w:lineRule="exact" w:line="498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48"/>
          <w:szCs w:val="48"/>
        </w:rPr>
        <w:t>正</w:t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　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　　所有容器一覧表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（代理登録容器を含む）</w:t>
      </w:r>
    </w:p>
    <w:tbl>
      <w:tblPr>
        <w:tblW w:w="931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"/>
        <w:gridCol w:w="1502"/>
        <w:gridCol w:w="1502"/>
        <w:gridCol w:w="1502"/>
        <w:gridCol w:w="1502"/>
        <w:gridCol w:w="1502"/>
        <w:gridCol w:w="1501"/>
      </w:tblGrid>
      <w:tr>
        <w:trPr>
          <w:trHeight w:val="654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登録申請者名称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内容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㍑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ガスの種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５㍑未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５㍑以上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ind w:firstLine="20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３０㍑未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３０㍑以上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１２０㍑未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１２０㍑以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</w:p>
        </w:tc>
      </w:tr>
      <w:tr>
        <w:trPr>
          <w:trHeight w:val="436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般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継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目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な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し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容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窒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炭酸ガ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塩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塩化水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アルゴ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メタ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エチレ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亜酸化窒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ヘリウ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</w:tr>
      <w:tr>
        <w:trPr>
          <w:trHeight w:val="436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溶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接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容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アセチレ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アンモニ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>ﾌﾙｵﾛｶｰﾎﾞ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</w:tr>
      <w:tr>
        <w:trPr>
          <w:trHeight w:val="449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の容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</w:tr>
      <w:tr>
        <w:trPr>
          <w:trHeight w:val="47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総合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</w:tr>
      <w:tr>
        <w:trPr>
          <w:trHeight w:val="6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備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考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sz w:val="20"/>
          <w:szCs w:val="20"/>
        </w:rPr>
        <w:t>注：コンピュータ打出しデータも可とする。</w:t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sz w:val="20"/>
          <w:szCs w:val="20"/>
        </w:rPr>
        <w:t>備考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１．代理登録に係わる容器については（　）書きとし、様式５の「高圧ガス容器管理委託契約書」　　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と様式６の「管理委託容器明細表」に、それぞれ記入捺印したものの写しを添付すること。</w:t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２．この用紙の大きさはＡ４版とする。</w:t>
      </w:r>
      <w:r>
        <w:br w:type="page"/>
      </w:r>
    </w:p>
    <w:p>
      <w:pPr>
        <w:pStyle w:val="Normal"/>
        <w:spacing w:lineRule="exact" w:line="218"/>
        <w:jc w:val="right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様式４</w:t>
      </w:r>
    </w:p>
    <w:p>
      <w:pPr>
        <w:pStyle w:val="Normal"/>
        <w:spacing w:lineRule="exact" w:line="498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48"/>
          <w:szCs w:val="48"/>
        </w:rPr>
        <w:t>副</w:t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　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　　所有容器一覧表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（代理登録容器を含む）</w:t>
      </w:r>
    </w:p>
    <w:tbl>
      <w:tblPr>
        <w:tblW w:w="931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"/>
        <w:gridCol w:w="1502"/>
        <w:gridCol w:w="1502"/>
        <w:gridCol w:w="1502"/>
        <w:gridCol w:w="1502"/>
        <w:gridCol w:w="1502"/>
        <w:gridCol w:w="1501"/>
      </w:tblGrid>
      <w:tr>
        <w:trPr>
          <w:trHeight w:val="654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登録申請者名称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内容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㍑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ガスの種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５㍑未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５㍑以上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ind w:firstLine="20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３０㍑未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３０㍑以上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１２０㍑未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１２０㍑以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</w:p>
        </w:tc>
      </w:tr>
      <w:tr>
        <w:trPr>
          <w:trHeight w:val="436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般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継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目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な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し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容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窒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炭酸ガ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塩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塩化水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アルゴ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メタ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エチレ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亜酸化窒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ヘリウ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</w:tr>
      <w:tr>
        <w:trPr>
          <w:trHeight w:val="436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溶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接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容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アセチレ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アンモニ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>ﾌﾙｵﾛｶｰﾎﾞ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</w:tr>
      <w:tr>
        <w:trPr>
          <w:trHeight w:val="449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の容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</w:tr>
      <w:tr>
        <w:trPr>
          <w:trHeight w:val="54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総合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個</w:t>
            </w:r>
          </w:p>
        </w:tc>
      </w:tr>
      <w:tr>
        <w:trPr>
          <w:trHeight w:val="6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備</w:t>
            </w:r>
          </w:p>
          <w:p>
            <w:pPr>
              <w:pStyle w:val="Normal"/>
              <w:kinsoku w:val="false"/>
              <w:overflowPunct w:val="false"/>
              <w:spacing w:lineRule="exact" w:line="2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考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sz w:val="20"/>
          <w:szCs w:val="20"/>
        </w:rPr>
        <w:t>注：コンピュータ打出しデータも可とする。</w:t>
      </w:r>
    </w:p>
    <w:p>
      <w:pPr>
        <w:pStyle w:val="Normal"/>
        <w:spacing w:lineRule="exact" w:line="218"/>
        <w:rPr>
          <w:rFonts w:cs="Times New Roman"/>
          <w:sz w:val="20"/>
          <w:szCs w:val="20"/>
        </w:rPr>
      </w:pPr>
      <w:r>
        <w:rPr>
          <w:sz w:val="20"/>
          <w:szCs w:val="20"/>
        </w:rPr>
        <w:t>備考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１．代理登録に係わる容器については（　）書きとし、様式５の「高圧ガス容器管理委託契約書」　　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と様式６の「管理委託容器明細表」に、それぞれ記入捺印したものの写しを添付すること。</w:t>
      </w:r>
    </w:p>
    <w:p>
      <w:pPr>
        <w:pStyle w:val="Normal"/>
        <w:spacing w:lineRule="exact" w:line="218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２．この用紙の大きさはＡ４版とする。</w:t>
      </w:r>
    </w:p>
    <w:sectPr>
      <w:headerReference w:type="default" r:id="rId2"/>
      <w:footerReference w:type="default" r:id="rId3"/>
      <w:type w:val="nextPage"/>
      <w:pgSz w:w="11906" w:h="16838"/>
      <w:pgMar w:left="1242" w:right="1286" w:gutter="0" w:header="720" w:top="1298" w:footer="720" w:bottom="1418"/>
      <w:pgNumType w:fmt="decimal"/>
      <w:formProt w:val="false"/>
      <w:textDirection w:val="lrTb"/>
      <w:docGrid w:type="linesAndChars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3:00Z</dcterms:created>
  <dc:creator>KHK_機器検査事業部</dc:creator>
  <dc:description/>
  <cp:keywords/>
  <dc:language>en-US</dc:language>
  <cp:lastModifiedBy>PC-5</cp:lastModifiedBy>
  <cp:lastPrinted>2021-10-28T13:27:00Z</cp:lastPrinted>
  <dcterms:modified xsi:type="dcterms:W3CDTF">2024-11-05T00:36:00Z</dcterms:modified>
  <cp:revision>40</cp:revision>
  <dc:subject/>
  <dc:title>申請書様式（新規申請用）</dc:title>
</cp:coreProperties>
</file>